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98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16/16-20</w:t>
                                  </w:r>
                                </w:p>
                                <w:p>
                                  <w:pPr>
                                    <w:pStyle w:val="Heading5"/>
                                    <w:spacing w:before="120" w:after="0"/>
                                    <w:jc w:val="center"/>
                                    <w:rPr>
                                      <w:rFonts w:ascii="Verdana" w:hAnsi="Verdana" w:cs="Verdana"/>
                                      <w:bCs w:val="false"/>
                                    </w:rPr>
                                  </w:pPr>
                                  <w:r>
                                    <w:rPr>
                                      <w:rFonts w:cs="Verdana" w:ascii="Verdana" w:hAnsi="Verdana"/>
                                    </w:rPr>
                                    <w:t xml:space="preserve">E MARTË   </w:t>
                                  </w:r>
                                </w:p>
                                <w:p>
                                  <w:pPr>
                                    <w:pStyle w:val="TextBody"/>
                                    <w:jc w:val="center"/>
                                    <w:rPr>
                                      <w:rFonts w:ascii="Arial" w:hAnsi="Arial" w:cs="Arial"/>
                                      <w:b/>
                                      <w:b/>
                                    </w:rPr>
                                  </w:pPr>
                                  <w:r>
                                    <w:rPr>
                                      <w:rFonts w:cs="Arial" w:ascii="Verdana" w:hAnsi="Verdana"/>
                                      <w:b/>
                                    </w:rPr>
                                    <w:t xml:space="preserve">17 korrik 2018 </w:t>
                                  </w:r>
                                </w:p>
                              </w:tc>
                            </w:tr>
                          </w:tbl>
                        </w:txbxContent>
                      </wps:txbx>
                      <wps:bodyPr anchor="t" lIns="0" tIns="0" rIns="0" bIns="0">
                        <a:noAutofit/>
                      </wps:bodyPr>
                    </wps:wsp>
                  </a:graphicData>
                </a:graphic>
              </wp:anchor>
            </w:drawing>
          </mc:Choice>
          <mc:Fallback>
            <w:pict>
              <v:rect fillcolor="#FFFFFF" style="position:absolute;rotation:-0;width:230.4pt;height:173.1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16/16-20</w:t>
                            </w:r>
                          </w:p>
                          <w:p>
                            <w:pPr>
                              <w:pStyle w:val="Heading5"/>
                              <w:spacing w:before="120" w:after="0"/>
                              <w:jc w:val="center"/>
                              <w:rPr>
                                <w:rFonts w:ascii="Verdana" w:hAnsi="Verdana" w:cs="Verdana"/>
                                <w:bCs w:val="false"/>
                              </w:rPr>
                            </w:pPr>
                            <w:r>
                              <w:rPr>
                                <w:rFonts w:cs="Verdana" w:ascii="Verdana" w:hAnsi="Verdana"/>
                              </w:rPr>
                              <w:t xml:space="preserve">E MARTË   </w:t>
                            </w:r>
                          </w:p>
                          <w:p>
                            <w:pPr>
                              <w:pStyle w:val="TextBody"/>
                              <w:jc w:val="center"/>
                              <w:rPr>
                                <w:rFonts w:ascii="Arial" w:hAnsi="Arial" w:cs="Arial"/>
                                <w:b/>
                                <w:b/>
                              </w:rPr>
                            </w:pPr>
                            <w:r>
                              <w:rPr>
                                <w:rFonts w:cs="Arial" w:ascii="Verdana" w:hAnsi="Verdana"/>
                                <w:b/>
                              </w:rPr>
                              <w:t xml:space="preserve">17 korrik 2018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1692275</wp:posOffset>
                </wp:positionH>
                <wp:positionV relativeFrom="paragraph">
                  <wp:posOffset>115570</wp:posOffset>
                </wp:positionV>
                <wp:extent cx="4983480" cy="619125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619125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2:00, Salla "Maqedon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SEANCA NR. 53 E KUVENDIT TË REPUBLIKËS SË MAQEDONISË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opozim i rendit të ditës: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 për shkarkim të kryetarit dhe anëtarëve të Komisionit Shtetëror për Vendimmarrje në Procedurë Administrative dhe Procedurë të Marrëdhënies së Punës në Shkallë të Dytë;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lang w:val="en-US" w:eastAsia="en-US"/>
                                    </w:rPr>
                                    <w:drawing>
                                      <wp:inline distT="0" distB="0" distL="0" distR="0">
                                        <wp:extent cx="342900" cy="200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lang w:val="fr-FR" w:eastAsia="en-US"/>
                                    </w:rPr>
                                    <w:t xml:space="preserve"> </w:t>
                                  </w:r>
                                  <w:r>
                                    <w:rPr>
                                      <w:rFonts w:cs="Arial" w:ascii="Arial" w:hAnsi="Arial"/>
                                    </w:rPr>
                                    <w:t xml:space="preserve">2. Propozim-ligj për parandalim dhe mbrojtje nga diskriminimi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 Propozim-llogari përfundimtare e Buxhetit të Republikës së Maqedonisë për vitin 2017;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4. Propozim-vendim për miratimin e Planit financiar për ndryshimin e planit financiar të Radiotelevizionit të Maqedonisë për vitin 2018;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5. Raport vjetor për punën e Radiotelevizionit të Maqedonisë për vitin 2017;</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 Raport vjetor për punën e Agjencisë për Komunikime Elektronike për vitin 2017;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7. Raport vjetor për punën e Agjencisë së Postave për vitin 2017;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8. Raport për punën e Agjencisë për Shërbime Mediatike Audio dhe Audiovizuele për vitin 2017;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9. Propozim-vendim për dërgimin e pjesëtarëve të Armatës së Republikës së Maqedonisë për pjesëmarrje në operacionin paqësor "Mbështetja vendimtare" në Republikën Islamike të Afganistanit;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bl>
                        </w:txbxContent>
                      </wps:txbx>
                      <wps:bodyPr anchor="t" lIns="0" tIns="0" rIns="0" bIns="0">
                        <a:noAutofit/>
                      </wps:bodyPr>
                    </wps:wsp>
                  </a:graphicData>
                </a:graphic>
              </wp:anchor>
            </w:drawing>
          </mc:Choice>
          <mc:Fallback>
            <w:pict>
              <v:rect fillcolor="#FFFFFF" style="position:absolute;rotation:-0;width:392.4pt;height:487.5pt;mso-wrap-distance-left:9pt;mso-wrap-distance-right:9pt;mso-wrap-distance-top:0pt;mso-wrap-distance-bottom:0pt;margin-top:9.1pt;mso-position-vertical-relative:text;margin-left:133.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2:00, Salla "Maqedon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SEANCA NR. 53 E KUVENDIT TË REPUBLIKËS SË MAQEDONISË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opozim i rendit të ditës: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 për shkarkim të kryetarit dhe anëtarëve të Komisionit Shtetëror për Vendimmarrje në Procedurë Administrative dhe Procedurë të Marrëdhënies së Punës në Shkallë të Dytë;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lang w:val="en-US" w:eastAsia="en-US"/>
                              </w:rPr>
                              <w:drawing>
                                <wp:inline distT="0" distB="0" distL="0" distR="0">
                                  <wp:extent cx="342900" cy="200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lang w:val="fr-FR" w:eastAsia="en-US"/>
                              </w:rPr>
                              <w:t xml:space="preserve"> </w:t>
                            </w:r>
                            <w:r>
                              <w:rPr>
                                <w:rFonts w:cs="Arial" w:ascii="Arial" w:hAnsi="Arial"/>
                              </w:rPr>
                              <w:t xml:space="preserve">2. Propozim-ligj për parandalim dhe mbrojtje nga diskriminimi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 Propozim-llogari përfundimtare e Buxhetit të Republikës së Maqedonisë për vitin 2017;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4. Propozim-vendim për miratimin e Planit financiar për ndryshimin e planit financiar të Radiotelevizionit të Maqedonisë për vitin 2018;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5. Raport vjetor për punën e Radiotelevizionit të Maqedonisë për vitin 2017;</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 Raport vjetor për punën e Agjencisë për Komunikime Elektronike për vitin 2017;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7. Raport vjetor për punën e Agjencisë së Postave për vitin 2017;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8. Raport për punën e Agjencisë për Shërbime Mediatike Audio dhe Audiovizuele për vitin 2017;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9. Propozim-vendim për dërgimin e pjesëtarëve të Armatës së Republikës së Maqedonisë për pjesëmarrje në operacionin paqësor "Mbështetja vendimtare" në Republikën Islamike të Afganistanit;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bl>
                  </w:txbxContent>
                </v:textbox>
                <w10:wrap type="square"/>
              </v:rect>
            </w:pict>
          </mc:Fallback>
        </mc:AlternateConten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5">
                <wp:simplePos x="0" y="0"/>
                <wp:positionH relativeFrom="column">
                  <wp:posOffset>-3371215</wp:posOffset>
                </wp:positionH>
                <wp:positionV relativeFrom="paragraph">
                  <wp:posOffset>-3431540</wp:posOffset>
                </wp:positionV>
                <wp:extent cx="6744335" cy="915035"/>
                <wp:effectExtent l="0" t="0" r="0" b="0"/>
                <wp:wrapNone/>
                <wp:docPr id="10"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270.25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577975</wp:posOffset>
                </wp:positionH>
                <wp:positionV relativeFrom="paragraph">
                  <wp:posOffset>908050</wp:posOffset>
                </wp:positionV>
                <wp:extent cx="4983480" cy="7124700"/>
                <wp:effectExtent l="0" t="0" r="0" b="0"/>
                <wp:wrapSquare wrapText="bothSides"/>
                <wp:docPr id="11" name="Frame4"/>
                <a:graphic xmlns:a="http://schemas.openxmlformats.org/drawingml/2006/main">
                  <a:graphicData uri="http://schemas.microsoft.com/office/word/2010/wordprocessingShape">
                    <wps:wsp>
                      <wps:cNvSpPr txBox="1"/>
                      <wps:spPr>
                        <a:xfrm>
                          <a:off x="0" y="0"/>
                          <a:ext cx="4983480" cy="712470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0. Propozim-vendim për dërgimin e pjesëtarit të Armatës së Republikës së Maqedonisë për pjesëmarrje në operacionin paqësor të NATO-s "KFOR" në Republikën e Kosovës;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pPr>
                                  <w:r>
                                    <w:rPr>
                                      <w:rFonts w:cs="Arial" w:ascii="Arial" w:hAnsi="Arial"/>
                                      <w:lang w:val="en-US" w:eastAsia="en-US"/>
                                    </w:rPr>
                                    <w:drawing>
                                      <wp:inline distT="0" distB="0" distL="0" distR="0">
                                        <wp:extent cx="342900" cy="2000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lang w:val="en-US" w:eastAsia="en-US"/>
                                    </w:rPr>
                                    <w:t xml:space="preserve"> </w:t>
                                  </w:r>
                                  <w:r>
                                    <w:rPr>
                                      <w:rFonts w:cs="Arial" w:ascii="Arial" w:hAnsi="Arial"/>
                                    </w:rPr>
                                    <w:t xml:space="preserve">11. Propozim-ligj i plotësuar për ndryshimin dhe plotësimin e Ligjit për transport në komunikacionin rrugor - leximi I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pPr>
                                  <w:r>
                                    <w:rPr>
                                      <w:rFonts w:cs="Arial" w:ascii="Arial" w:hAnsi="Arial"/>
                                      <w:lang w:val="en-US" w:eastAsia="en-US"/>
                                    </w:rPr>
                                    <w:drawing>
                                      <wp:inline distT="0" distB="0" distL="0" distR="0">
                                        <wp:extent cx="342900" cy="2000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lang w:val="en-US" w:eastAsia="en-US"/>
                                    </w:rPr>
                                    <w:t xml:space="preserve"> </w:t>
                                  </w:r>
                                  <w:r>
                                    <w:rPr>
                                      <w:rFonts w:cs="Arial" w:ascii="Arial" w:hAnsi="Arial"/>
                                    </w:rPr>
                                    <w:t xml:space="preserve">12. Propozim-ligj i plotësuar për orarin e punës të punëtorëve të lëvizshëm në komunikacionin rrugor dhe pajisjet për regjistrim në komunikacionin rrugor - leximi I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3. Propozim-ligj për ndryshimin e Ligjit për siguri të prodhimeve - leximi I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4. Propozim-ligj për ndryshimin e Ligjit për kontroll të sendeve nga metale të çmueshme - leximi I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5. Propozim-ligj për ndryshimin e Ligjit për mbrojtje të konsumatorëve - leximi I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6. Propozim-ligj i plotësuar për ndryshimin e Ligjit për deputetë - leximi II, </w:t>
                                  </w:r>
                                </w:p>
                                <w:p>
                                  <w:pPr>
                                    <w:pStyle w:val="Normal"/>
                                    <w:jc w:val="both"/>
                                    <w:rPr>
                                      <w:rFonts w:ascii="Arial" w:hAnsi="Arial" w:cs="Arial"/>
                                    </w:rPr>
                                  </w:pPr>
                                  <w:r>
                                    <w:rPr>
                                      <w:rFonts w:cs="Arial" w:ascii="Arial" w:hAnsi="Arial"/>
                                    </w:rPr>
                                    <w:t xml:space="preserve">I parashtruar nga: Dime Vellkovski, Tatjana Prentoviq, Keti Smileska, Bllagojçe Tërpeski, Betiane Kitev, Hari Llokvenec, Mileva Gjorgieva, Tomisllav Tuntev, Sllavica Shumanska Miteva, Sashko Atanasov, Beti Rabaxhievska Naumovska, Muhamed Zeqiri, Katerina Kuzmanovska, Petar Atanasov, Mira Stojçevska, Zhaklina Llazarevska, Jagoda Shahpaska, Sashko Kostov, Frosina Tashevska Remenski, Jovan Mitreski, Pançe Ivanov, Meri Llazarova, Aleksandar Kiracovski, Gjulumsere Kasapi, Riste Tashev, Kostadin Kostadinov, Tatjana Llallçevska, Nikica Korubin, Mirosllav Jovanoviq, Ferid Muhiq, Agim Murtezanov, Lidija Tasevska, Sonja Mirakovska, Goran Milevski, Alija Kamberoski, Liljana Popovska, Aneta Simeska Dimoska, Ivana Tufegxhiq, Maja Moraçanin, Irena Stefoska, Julijana Nikollova, Ilija Nikollovski, Goran Misovski, Dalibor Bogdanovski, Samka Ibraimosk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7. Propozim-ligj për ndryshimin dhe plotësimin e Ligjit për rrogë minimale në Republikën e Maqedonisë, me procedurë të shkurtuar;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392.4pt;height:561pt;mso-wrap-distance-left:9pt;mso-wrap-distance-right:9pt;mso-wrap-distance-top:0pt;mso-wrap-distance-bottom:0pt;margin-top:71.5pt;mso-position-vertical-relative:text;margin-left:124.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0. Propozim-vendim për dërgimin e pjesëtarit të Armatës së Republikës së Maqedonisë për pjesëmarrje në operacionin paqësor të NATO-s "KFOR" në Republikën e Kosovës;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pPr>
                            <w:r>
                              <w:rPr>
                                <w:rFonts w:cs="Arial" w:ascii="Arial" w:hAnsi="Arial"/>
                                <w:lang w:val="en-US" w:eastAsia="en-US"/>
                              </w:rPr>
                              <w:drawing>
                                <wp:inline distT="0" distB="0" distL="0" distR="0">
                                  <wp:extent cx="342900" cy="2000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lang w:val="en-US" w:eastAsia="en-US"/>
                              </w:rPr>
                              <w:t xml:space="preserve"> </w:t>
                            </w:r>
                            <w:r>
                              <w:rPr>
                                <w:rFonts w:cs="Arial" w:ascii="Arial" w:hAnsi="Arial"/>
                              </w:rPr>
                              <w:t xml:space="preserve">11. Propozim-ligj i plotësuar për ndryshimin dhe plotësimin e Ligjit për transport në komunikacionin rrugor - leximi I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pPr>
                            <w:r>
                              <w:rPr>
                                <w:rFonts w:cs="Arial" w:ascii="Arial" w:hAnsi="Arial"/>
                                <w:lang w:val="en-US" w:eastAsia="en-US"/>
                              </w:rPr>
                              <w:drawing>
                                <wp:inline distT="0" distB="0" distL="0" distR="0">
                                  <wp:extent cx="342900" cy="2000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lang w:val="en-US" w:eastAsia="en-US"/>
                              </w:rPr>
                              <w:t xml:space="preserve"> </w:t>
                            </w:r>
                            <w:r>
                              <w:rPr>
                                <w:rFonts w:cs="Arial" w:ascii="Arial" w:hAnsi="Arial"/>
                              </w:rPr>
                              <w:t xml:space="preserve">12. Propozim-ligj i plotësuar për orarin e punës të punëtorëve të lëvizshëm në komunikacionin rrugor dhe pajisjet për regjistrim në komunikacionin rrugor - leximi I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3. Propozim-ligj për ndryshimin e Ligjit për siguri të prodhimeve - leximi I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4. Propozim-ligj për ndryshimin e Ligjit për kontroll të sendeve nga metale të çmueshme - leximi I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5. Propozim-ligj për ndryshimin e Ligjit për mbrojtje të konsumatorëve - leximi I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6. Propozim-ligj i plotësuar për ndryshimin e Ligjit për deputetë - leximi II, </w:t>
                            </w:r>
                          </w:p>
                          <w:p>
                            <w:pPr>
                              <w:pStyle w:val="Normal"/>
                              <w:jc w:val="both"/>
                              <w:rPr>
                                <w:rFonts w:ascii="Arial" w:hAnsi="Arial" w:cs="Arial"/>
                              </w:rPr>
                            </w:pPr>
                            <w:r>
                              <w:rPr>
                                <w:rFonts w:cs="Arial" w:ascii="Arial" w:hAnsi="Arial"/>
                              </w:rPr>
                              <w:t xml:space="preserve">I parashtruar nga: Dime Vellkovski, Tatjana Prentoviq, Keti Smileska, Bllagojçe Tërpeski, Betiane Kitev, Hari Llokvenec, Mileva Gjorgieva, Tomisllav Tuntev, Sllavica Shumanska Miteva, Sashko Atanasov, Beti Rabaxhievska Naumovska, Muhamed Zeqiri, Katerina Kuzmanovska, Petar Atanasov, Mira Stojçevska, Zhaklina Llazarevska, Jagoda Shahpaska, Sashko Kostov, Frosina Tashevska Remenski, Jovan Mitreski, Pançe Ivanov, Meri Llazarova, Aleksandar Kiracovski, Gjulumsere Kasapi, Riste Tashev, Kostadin Kostadinov, Tatjana Llallçevska, Nikica Korubin, Mirosllav Jovanoviq, Ferid Muhiq, Agim Murtezanov, Lidija Tasevska, Sonja Mirakovska, Goran Milevski, Alija Kamberoski, Liljana Popovska, Aneta Simeska Dimoska, Ivana Tufegxhiq, Maja Moraçanin, Irena Stefoska, Julijana Nikollova, Ilija Nikollovski, Goran Misovski, Dalibor Bogdanovski, Samka Ibraimosk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7. Propozim-ligj për ndryshimin dhe plotësimin e Ligjit për rrogë minimale në Republikën e Maqedonisë, me procedurë të shkurtuar;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1463675</wp:posOffset>
                </wp:positionH>
                <wp:positionV relativeFrom="paragraph">
                  <wp:posOffset>1194435</wp:posOffset>
                </wp:positionV>
                <wp:extent cx="4983480" cy="4732020"/>
                <wp:effectExtent l="0" t="0" r="0" b="0"/>
                <wp:wrapSquare wrapText="bothSides"/>
                <wp:docPr id="16" name="Frame5"/>
                <a:graphic xmlns:a="http://schemas.openxmlformats.org/drawingml/2006/main">
                  <a:graphicData uri="http://schemas.microsoft.com/office/word/2010/wordprocessingShape">
                    <wps:wsp>
                      <wps:cNvSpPr txBox="1"/>
                      <wps:spPr>
                        <a:xfrm>
                          <a:off x="0" y="0"/>
                          <a:ext cx="4983480" cy="473202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8. Propozim-ligj për ndryshimin e Ligjit për trajnim dhe provim të drejtorit të shkollës fillore, shkollës së mesme, konviktit të nxënësve dhe universitetit të hapur civil për mësim të përjetshëm, me procedurë të shkurtuar, i parashtruar nga: Goran Milevski, Rexhail Ismaili, Mileva Gjorgieva, Pançe Ivanov, Lidija Tasevska, Zhaklina Llazarevska, Tatjana Prentoviq, Tatjana Llallçevska, Sllavica Shumanska Miteva, Juliana Nikollova;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9. Kërkesë për dhënie interpretimi autentik nenit 17 të Ligjit për material arkivor, e parashtruar nga Rexhail Ismaili;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0. Kërkesë për dhënie interpretimi autentik nenit 25 të Ligjit për trajnim dhe provim të drejtorit të shkollës fillore, shkollës së mesme, konviktit të nxënësve dhe universitetit të hapur civil për mësim të përjetshëm, e parashtruar nga Dragan Cuklev;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1. Kërkesë për dhënie interpretimi autentik nenit 3 paragrafi 1 pika 3 të Ligjit për taksa komunale, e parashtruar nga kryetari i Komunës së Dellçevës;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jc w:val="both"/>
                                    <w:rPr/>
                                  </w:pPr>
                                  <w:r>
                                    <w:rPr>
                                      <w:rFonts w:cs="Arial" w:ascii="Arial" w:hAnsi="Arial"/>
                                    </w:rPr>
                                    <w:t xml:space="preserve">22. Propozim-ligj për ndryshimin dhe plotësimin e Ligjit për Akademinë e Gjykatësve dhe Prokurorëve Publikë - leximi I;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23. Propozim-deklaratë për mbështetjen e procesit aderues për anëtarësim të Republikës së Maqedonisë në NATO.</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bl>
                        </w:txbxContent>
                      </wps:txbx>
                      <wps:bodyPr anchor="t" lIns="0" tIns="0" rIns="0" bIns="0">
                        <a:noAutofit/>
                      </wps:bodyPr>
                    </wps:wsp>
                  </a:graphicData>
                </a:graphic>
              </wp:anchor>
            </w:drawing>
          </mc:Choice>
          <mc:Fallback>
            <w:pict>
              <v:rect fillcolor="#FFFFFF" style="position:absolute;rotation:-0;width:392.4pt;height:372.6pt;mso-wrap-distance-left:9pt;mso-wrap-distance-right:9pt;mso-wrap-distance-top:0pt;mso-wrap-distance-bottom:0pt;margin-top:94.05pt;mso-position-vertical-relative:text;margin-left:115.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8. Propozim-ligj për ndryshimin e Ligjit për trajnim dhe provim të drejtorit të shkollës fillore, shkollës së mesme, konviktit të nxënësve dhe universitetit të hapur civil për mësim të përjetshëm, me procedurë të shkurtuar, i parashtruar nga: Goran Milevski, Rexhail Ismaili, Mileva Gjorgieva, Pançe Ivanov, Lidija Tasevska, Zhaklina Llazarevska, Tatjana Prentoviq, Tatjana Llallçevska, Sllavica Shumanska Miteva, Juliana Nikollova;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9. Kërkesë për dhënie interpretimi autentik nenit 17 të Ligjit për material arkivor, e parashtruar nga Rexhail Ismaili;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0. Kërkesë për dhënie interpretimi autentik nenit 25 të Ligjit për trajnim dhe provim të drejtorit të shkollës fillore, shkollës së mesme, konviktit të nxënësve dhe universitetit të hapur civil për mësim të përjetshëm, e parashtruar nga Dragan Cuklev;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1. Kërkesë për dhënie interpretimi autentik nenit 3 paragrafi 1 pika 3 të Ligjit për taksa komunale, e parashtruar nga kryetari i Komunës së Dellçevës;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jc w:val="both"/>
                              <w:rPr/>
                            </w:pPr>
                            <w:r>
                              <w:rPr>
                                <w:rFonts w:cs="Arial" w:ascii="Arial" w:hAnsi="Arial"/>
                              </w:rPr>
                              <w:t xml:space="preserve">22. Propozim-ligj për ndryshimin dhe plotësimin e Ligjit për Akademinë e Gjykatësve dhe Prokurorëve Publikë - leximi I;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23. Propozim-deklaratë për mbështetjen e procesit aderues për anëtarësim të Republikës së Maqedonisë në NATO.</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ërgatiti: Katerina Georgievska, Olivera Cvetkovska-Janushevska</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Krahasoi: Teuta Jonuzi </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lang w:val="en-US" w:eastAsia="en-US"/>
        </w:rPr>
      </w:pPr>
      <w:r>
        <w:rPr>
          <w:rFonts w:cs="Arial" w:ascii="Arial" w:hAnsi="Arial"/>
          <w:b/>
          <w:bCs/>
        </w:rPr>
        <w:tab/>
        <w:tab/>
        <w:t>17.7.2018</w:t>
      </w:r>
      <w:bookmarkStart w:id="0" w:name="_PictureBullets"/>
      <w:bookmarkEnd w:id="0"/>
    </w:p>
    <w:sectPr>
      <w:footerReference w:type="default" r:id="rId10"/>
      <w:footerReference w:type="first" r:id="rId11"/>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Unicorn">
    <w:altName w:val="Times New Roman"/>
    <w:charset w:val="00"/>
    <w:family w:val="auto"/>
    <w:pitch w:val="variable"/>
  </w:font>
  <w:font w:name="Arial">
    <w:charset w:val="cc"/>
    <w:family w:val="swiss"/>
    <w:pitch w:val="variable"/>
  </w:font>
  <w:font w:name="MAC C Times">
    <w:altName w:val="Courier New"/>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MAC C Times;Courier New" w:hAnsi="MAC C Times;Courier New" w:cs="MAC C Times;Courier New"/>
      <w:sz w:val="24"/>
      <w:szCs w:val="24"/>
      <w:lang w:val="sq-AL" w:bidi="ar-SA"/>
    </w:rPr>
  </w:style>
  <w:style w:type="character" w:styleId="CharChar1">
    <w:name w:val=" Char Char1"/>
    <w:basedOn w:val="DefaultParagraphFont"/>
    <w:qFormat/>
    <w:rPr>
      <w:sz w:val="24"/>
      <w:szCs w:val="24"/>
      <w:lang w:val="sq-A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15:00Z</dcterms:created>
  <dc:creator>bmuhadzeri</dc:creator>
  <dc:description/>
  <cp:keywords/>
  <dc:language>en-US</dc:language>
  <cp:lastModifiedBy>bmuhadzeri</cp:lastModifiedBy>
  <dcterms:modified xsi:type="dcterms:W3CDTF">2018-07-17T09:58:00Z</dcterms:modified>
  <cp:revision>1985</cp:revision>
  <dc:subject/>
  <dc:title/>
</cp:coreProperties>
</file>